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13" w:leader="none"/>
        </w:tabs>
        <w:spacing w:lineRule="auto" w:line="264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264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Danh sách đăng ký tham gia tập huấn</w:t>
      </w:r>
    </w:p>
    <w:p>
      <w:pPr>
        <w:pStyle w:val="Normal"/>
        <w:tabs>
          <w:tab w:val="clear" w:pos="720"/>
          <w:tab w:val="center" w:pos="7513" w:leader="none"/>
        </w:tabs>
        <w:spacing w:lineRule="auto" w:line="264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Hướng dẫn viên kỹ năng sống</w:t>
      </w:r>
    </w:p>
    <w:p>
      <w:pPr>
        <w:pStyle w:val="Normal"/>
        <w:tabs>
          <w:tab w:val="clear" w:pos="720"/>
          <w:tab w:val="center" w:pos="7513" w:leader="none"/>
        </w:tabs>
        <w:spacing w:lineRule="auto" w:line="264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264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Đơn vị: Trường THCS Điền Hải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62"/>
        <w:gridCol w:w="3876"/>
        <w:gridCol w:w="125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64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́</w:t>
            </w:r>
          </w:p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64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64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64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64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64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64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Huy Bi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64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́o viên Tổng phụ trá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napToGrid w:val="false"/>
              <w:spacing w:lineRule="auto" w:line="264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64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64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ăn Lợ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64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́o viên dạy Thể dụ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napToGrid w:val="false"/>
              <w:spacing w:lineRule="auto" w:line="264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513" w:leader="none"/>
        </w:tabs>
        <w:spacing w:lineRule="auto" w:line="264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513" w:leader="none"/>
        </w:tabs>
        <w:spacing w:lineRule="auto" w:line="264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264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264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ab/>
        <w:t>Điền Hải, ngày 08/10/2018</w:t>
      </w:r>
    </w:p>
    <w:p>
      <w:pPr>
        <w:pStyle w:val="Normal"/>
        <w:tabs>
          <w:tab w:val="clear" w:pos="720"/>
          <w:tab w:val="center" w:pos="7513" w:leader="none"/>
        </w:tabs>
        <w:spacing w:lineRule="auto" w:line="264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ab/>
        <w:t>Hiệu trưởng</w:t>
      </w:r>
    </w:p>
    <w:p>
      <w:pPr>
        <w:pStyle w:val="Normal"/>
        <w:tabs>
          <w:tab w:val="clear" w:pos="720"/>
          <w:tab w:val="center" w:pos="7513" w:leader="none"/>
        </w:tabs>
        <w:spacing w:lineRule="auto" w:line="264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264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264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ab/>
        <w:t>Hoàng Văn Ứng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3:00Z</dcterms:created>
  <dc:creator>Vinaghost.Com</dc:creator>
  <dc:description/>
  <cp:keywords/>
  <dc:language>en-US</dc:language>
  <cp:lastModifiedBy>User</cp:lastModifiedBy>
  <cp:lastPrinted>2018-10-08T10:22:00Z</cp:lastPrinted>
  <dcterms:modified xsi:type="dcterms:W3CDTF">2018-10-08T03:30:00Z</dcterms:modified>
  <cp:revision>44</cp:revision>
  <dc:subject/>
  <dc:title>UBND TỈNH THỪA THIÊN HUẾ    CỘNG HÒA XÃ HỘI CHỦ NGHĨA VIỆT NAM</dc:title>
</cp:coreProperties>
</file>